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цул Александра Олеговн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 русского языка и литературы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Ташлинская СОШ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ьг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литерату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Литература: 9 кл. : Учеб – хрестоматия для общеобразоват. учреждений / Авт. - сост. В. Я. Коровина и др. – 9-е изд. – М. : Просвещение, 201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А.Н. Островский. Слово о писателе.  «Бедность не порок». Патриархальный мир в пьесе и угроза его распада. Комедия как жанр драматур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урок №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нимание значения драматургии А.Н. Островского, способствующее развитию ценностных ориентаций учащихся, повторение литературоведческих терминов, развитие умения организовывать свою деятельность и работать в групп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особенности восприятия учащимися содержания пьесы «Бедность не порок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учащихся в процесс анализа содержания произведения,  направленный на осмысление идеи пье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учащихся в действия целеполагания и рефлексии своей деятельности на уроке, включить в групповую рабо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ть учащихся в системе моральных норм и ценнос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изучаемого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ложенных в произведении нравственных це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 анализировать произве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своего обуч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флексии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 в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ртрет А.Н. Островского, пьеса «Бедность не порок»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Этап создания установки на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эпиграфом уро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дин достроили здание, в основание котор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и краеугольные камни Фонвизин, Грибоедов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после Вас мы, русские, можем с гордостью сказать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нас есть свой, русский национальный театр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справедливости должен называться «театр Островского»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 А. Гонча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сторону дара Островского отметил Гончаров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. </w:t>
      </w:r>
      <w:r>
        <w:rPr>
          <w:rFonts w:cs="Times New Roman" w:ascii="Times New Roman" w:hAnsi="Times New Roman"/>
          <w:sz w:val="24"/>
          <w:szCs w:val="24"/>
        </w:rPr>
        <w:t>Работа со статьёй учебника- хрестома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выявления вос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мыслительного процесса. Слово у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56г. Морское ведомство отправило нескольких молодых талантливых писателей в разные края Российской империи для обследования знаменитых рек России, описания быта и нравов проживающего в тех местностях населения. А.Н.Островский напросился в эту поездку сам. Ему было поручено обследовать верховья Волги. В те времена еще не было точно известно, где начинается Волга: в озере Селигер, или в озере Пенно, или в озерке Волго. А.Н.Островский добрался до самого истока Волги, до того места, где великая русская река берет свое начало, выбиваясь из-под земли малозаметным ручьем. В некотором смысле Островский совершил великое географическое открытие, подобное тому, что было совершено им в 1849 году на литературном поприще в комедии «Свои люди – сочтемся». Сделав героями драматического произведения московских купцов, Островский впервые в русской литературе открыл жизнь и быт Замоскворечья. Кстати, примерно в то же время, когда А.Н.Островский, преодолевая всевозможные трудности, поднимался к истокам  Волги, знаменитый путешественник Дэвид Ливингстон обследовал реку Замбези в Южной Африке, стирая с карты белые пятна, которыми были для европейцев внутренние области Африканского континента. Весь цивилизованный мир следил с увлечением за этим путешествием. Заканчивалась эпоха великих географических откры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значит «совершить открытие»? Колумб открыл Америку, но это был населенный континент, более того, до Колумба туда плавали викинги. Мы знаем об этом и тем не менее продолжаем говорить: Колумб открыл Америку. Замоскворечье – не Америка, район близкий и известный москвичам и не только москвичам, однако принято считать, что Островский открыл для русского театра и русской литературы нравы и быт Замоскворечья. Так что же такое «открытие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ны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же такое «открыт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тветов на этот вопрос определит направление  работы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</w:rPr>
        <w:t>(формулируется учащимися с помощью учителя): выяснить, каким изображается патриархальный мир в пьесе «Бедность не пор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интерпретации и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мнениями о прочитанном</w:t>
      </w:r>
    </w:p>
    <w:p>
      <w:pPr>
        <w:pStyle w:val="1"/>
        <w:shd w:fill="auto" w:val="clear"/>
        <w:spacing w:lineRule="auto" w:line="240" w:before="0" w:after="0"/>
        <w:ind w:lef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бесед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540" w:right="4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Добролюбов назвал произведения Островского «пьесами жиз</w:t>
        <w:softHyphen/>
        <w:t>ни». Как вы понимаете это выражение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540" w:right="4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так назвать эту пьесу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2" w:leader="none"/>
          <w:tab w:val="left" w:pos="5920" w:leader="none"/>
        </w:tabs>
        <w:spacing w:lineRule="auto" w:line="240" w:before="0" w:after="0"/>
        <w:ind w:left="540" w:right="4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— это изображение жизни в формах самой жизни. Как в пьесе «Бедность не порок» Островский изображает установивший</w:t>
        <w:softHyphen/>
        <w:t>ся порядок жизни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2" w:leader="none"/>
          <w:tab w:val="left" w:pos="5920" w:leader="none"/>
        </w:tabs>
        <w:spacing w:lineRule="auto" w:line="240" w:before="0" w:after="0"/>
        <w:ind w:left="540" w:right="4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я и Люба счастливы и довольны, что все так удачно завершилось. Но любовная линия не столь важна. А что важно? Что хотел сказать своей пьесой Островский?  </w:t>
      </w:r>
      <w:r>
        <w:rPr>
          <w:rFonts w:cs="Times New Roman" w:ascii="Times New Roman" w:hAnsi="Times New Roman"/>
          <w:i/>
          <w:sz w:val="24"/>
          <w:szCs w:val="24"/>
        </w:rPr>
        <w:t>(истинные ценности в семье, в патриархальных традициях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2" w:leader="none"/>
          <w:tab w:val="left" w:pos="5920" w:leader="none"/>
        </w:tabs>
        <w:spacing w:lineRule="auto" w:line="240" w:before="0" w:after="0"/>
        <w:ind w:left="540" w:right="4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-то Руссо в «Письме о зрелищах» сделал упрек Мольеру за то, что он осмеивал порок, но не научил нас любить добродетель. Как решает эту задачу Островский? </w:t>
      </w:r>
      <w:r>
        <w:rPr>
          <w:rFonts w:cs="Times New Roman" w:ascii="Times New Roman" w:hAnsi="Times New Roman"/>
          <w:i/>
          <w:sz w:val="24"/>
          <w:szCs w:val="24"/>
        </w:rPr>
        <w:t>(миру Коршуновых противопоставлен мир положительных героев с их естественным поведением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2" w:leader="none"/>
          <w:tab w:val="left" w:pos="5920" w:leader="none"/>
        </w:tabs>
        <w:spacing w:lineRule="auto" w:line="240" w:before="0" w:after="0"/>
        <w:ind w:left="540" w:right="40" w:hanging="260"/>
        <w:rPr/>
      </w:pPr>
      <w:r>
        <w:rPr>
          <w:rFonts w:cs="Times New Roman" w:ascii="Times New Roman" w:hAnsi="Times New Roman"/>
          <w:sz w:val="24"/>
          <w:szCs w:val="24"/>
        </w:rPr>
        <w:t>Чем  дорожит больше всего Островский в пьесе? Что для него главное в  отношениях людей? Что помогает нам это понять? (любовь – вот что главное. Герои – Любовь Торцова, Любим Торцов. Героиня сдержанна внешне, но «сердце свое надорвала». Пьеса утверждает народную веру в то, что «любви золотом не купишь». Такое преданное чувство не может не торжествовать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пов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йте толкование терминам, запиши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ая группа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раматические произве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р.-гр. drama–действие) воссоздают событийные ряды, поступки людей и их взаимоотношения. Но развернутое повествовательно-описательное изображение в драме отсутствует. Авторская речь здесь вспомогательна и эпизодична. Списки действующих лиц, обозначение времени и места действия; описания сценической обстановки в начале актов и эпизодов, а также комментарии к отдельным репликам героев и указания на их движения, жесты, мимику, интонации (ремарки). Все это составляет побочный текст драматического произведения. Основной же его текст — это цепь высказываний персонажей, их реплик и монолог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ая групп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е́д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р.-греч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κωμῳδία, 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κῶμο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ỗm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«праздник в че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они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ἀοιδή/ᾠδή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oidḗ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ōid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«песня») — жан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удожественного произ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характеризующий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юмористически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тирически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ходом, а также 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рамы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котором специфически разрешается момент действенного конфликта или борьбы антагонистичных персонажей.</w:t>
      </w:r>
    </w:p>
    <w:p>
      <w:pPr>
        <w:pStyle w:val="Normal"/>
        <w:shd w:fill="FFFFFF" w:val="clear"/>
        <w:spacing w:lineRule="auto" w:line="240" w:before="280" w:after="24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ья групп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плика</w:t>
      </w:r>
      <w:r>
        <w:rPr>
          <w:rFonts w:cs="Times New Roman" w:ascii="Times New Roman" w:hAnsi="Times New Roman"/>
          <w:color w:val="000000"/>
          <w:sz w:val="24"/>
          <w:szCs w:val="24"/>
        </w:rPr>
        <w:t> (от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а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plico</w:t>
      </w:r>
      <w:r>
        <w:rPr>
          <w:rFonts w:cs="Times New Roman" w:ascii="Times New Roman" w:hAnsi="Times New Roman"/>
          <w:color w:val="000000"/>
          <w:sz w:val="24"/>
          <w:szCs w:val="24"/>
        </w:rPr>
        <w:t> — возражаю ил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ран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plique</w:t>
      </w:r>
      <w:r>
        <w:rPr>
          <w:rFonts w:cs="Times New Roman" w:ascii="Times New Roman" w:hAnsi="Times New Roman"/>
          <w:color w:val="000000"/>
          <w:sz w:val="24"/>
          <w:szCs w:val="24"/>
        </w:rPr>
        <w:t> — опять, ещё прикладываю) в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атр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и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— элемент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иалог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раткое высказывание одного актёра/персонажа, за которым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прави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ледуют слова другого актёра.  </w:t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ая групп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ма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еатр.) — пояснения, котор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раматург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яет или сопровождает ход действия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ьес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Р. могут пояснять возраст, внешний облик, одежду действующих лиц, а также их душевное состояние, поведение, движения, жесты, интонации. В Р., предпосылаемых акту, сцене, эпизоду, дается обозначение, иногда описание, места действия,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рефлек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и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поставьте ваше первоначальное понимание с тем, которое сформировалось в процессе интерпретации. Произошли ли изменения? Ответ прокомментиру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алось ли вам реализовать поставленные ц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действия вы совершали, добиваясь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и трудностями вы столкнулись в своей деятельности? Как вы их преодоле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 ответьте на вопрос: «Можно ли говорить о современности пьес Островског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. 3,  явление 7-8 перечитать, иметь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№2_"/>
    <w:basedOn w:val="Style14"/>
    <w:qFormat/>
    <w:rPr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02" w:before="120" w:after="0"/>
      <w:ind w:hanging="340"/>
      <w:outlineLvl w:val="1"/>
    </w:pPr>
    <w:rPr>
      <w:rFonts w:eastAsia="Calibri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 w:before="0" w:after="120"/>
      <w:ind w:hanging="340"/>
      <w:jc w:val="both"/>
    </w:pPr>
    <w:rPr>
      <w:rFonts w:eastAsia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44;&#1080;&#1086;&#1085;&#1080;&#1089;" TargetMode="External"/><Relationship Id="rId4" Type="http://schemas.openxmlformats.org/officeDocument/2006/relationships/hyperlink" Target="http://ru.wikipedia.org/wiki/&#1061;&#1091;&#1076;&#1086;&#1078;&#1077;&#1089;&#1090;&#1074;&#1077;&#1085;&#1085;&#1086;&#1077;_&#1087;&#1088;&#1086;&#1080;&#1079;&#1074;&#1077;&#1076;&#1077;&#1085;&#1080;&#1077;" TargetMode="External"/><Relationship Id="rId5" Type="http://schemas.openxmlformats.org/officeDocument/2006/relationships/hyperlink" Target="http://ru.wikipedia.org/wiki/&#1070;&#1084;&#1086;&#1088;" TargetMode="External"/><Relationship Id="rId6" Type="http://schemas.openxmlformats.org/officeDocument/2006/relationships/hyperlink" Target="http://ru.wikipedia.org/wiki/&#1057;&#1072;&#1090;&#1080;&#1088;&#1072;" TargetMode="External"/><Relationship Id="rId7" Type="http://schemas.openxmlformats.org/officeDocument/2006/relationships/hyperlink" Target="http://ru.wikipedia.org/wiki/&#1044;&#1088;&#1072;&#1084;&#1072;_(&#1078;&#1072;&#1085;&#1088;)" TargetMode="External"/><Relationship Id="rId8" Type="http://schemas.openxmlformats.org/officeDocument/2006/relationships/hyperlink" Target="http://ru.wikipedia.org/wiki/&#1051;&#1072;&#1090;&#1080;&#1085;&#1089;&#1082;&#1080;&#1081;_&#1103;&#1079;&#1099;&#1082;" TargetMode="External"/><Relationship Id="rId9" Type="http://schemas.openxmlformats.org/officeDocument/2006/relationships/hyperlink" Target="http://ru.wikipedia.org/wiki/&#1060;&#1088;&#1072;&#1085;&#1094;&#1091;&#1079;&#1089;&#1082;&#1080;&#1081;_&#1103;&#1079;&#1099;&#1082;" TargetMode="External"/><Relationship Id="rId10" Type="http://schemas.openxmlformats.org/officeDocument/2006/relationships/hyperlink" Target="http://ru.wikipedia.org/wiki/&#1058;&#1077;&#1072;&#1090;&#1088;" TargetMode="External"/><Relationship Id="rId11" Type="http://schemas.openxmlformats.org/officeDocument/2006/relationships/hyperlink" Target="http://ru.wikipedia.org/wiki/&#1050;&#1080;&#1085;&#1077;&#1084;&#1072;&#1090;&#1086;&#1075;&#1088;&#1072;&#1092;" TargetMode="External"/><Relationship Id="rId12" Type="http://schemas.openxmlformats.org/officeDocument/2006/relationships/hyperlink" Target="http://ru.wikipedia.org/wiki/&#1044;&#1080;&#1072;&#1083;&#1086;&#1075;" TargetMode="External"/><Relationship Id="rId13" Type="http://schemas.openxmlformats.org/officeDocument/2006/relationships/hyperlink" Target="http://ru.wikipedia.org/wiki/&#1044;&#1088;&#1072;&#1084;&#1072;&#1090;&#1091;&#1088;&#1075;" TargetMode="External"/><Relationship Id="rId14" Type="http://schemas.openxmlformats.org/officeDocument/2006/relationships/hyperlink" Target="http://ru.wikipedia.org/wiki/&#1055;&#1100;&#1077;&#1089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0:00Z</dcterms:created>
  <dc:creator>Саша</dc:creator>
  <dc:description/>
  <cp:keywords/>
  <dc:language>en-US</dc:language>
  <cp:lastModifiedBy>Методист</cp:lastModifiedBy>
  <dcterms:modified xsi:type="dcterms:W3CDTF">2017-02-07T09:35:00Z</dcterms:modified>
  <cp:revision>5</cp:revision>
  <dc:subject/>
  <dc:title/>
</cp:coreProperties>
</file>